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80645</wp:posOffset>
                </wp:positionV>
                <wp:extent cx="5850255" cy="1048385"/>
                <wp:effectExtent l="6985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360" cy="10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тресс и его 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fuchsia" stroked="t" o:allowincell="f" style="position:absolute;margin-left:28.05pt;margin-top:-6.35pt;width:460.6pt;height:82.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тресс и его профилактика</w:t>
                      </w:r>
                    </w:p>
                  </w:txbxContent>
                </v:textbox>
                <v:path textpathok="t"/>
                <v:textpath on="t" fitshape="t" string="Стресс и его профилактика" style="font-family:&quot;Monotype Corsiva&quot;;font-size:24pt"/>
                <v:fill o:detectmouseclick="t" type="solid" color2="lime" opacity="0.5"/>
                <v:stroke color="red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i/>
          <w:iCs/>
        </w:rPr>
        <w:t>Стресс</w:t>
      </w:r>
      <w:r>
        <w:rPr>
          <w:i/>
          <w:iCs/>
        </w:rPr>
        <w:t xml:space="preserve"> – любая, нестандартная и неожиданная реакция (как положительная, так и отрицательная) нашего организма на ситуацию, а не сама ситуация.</w:t>
      </w:r>
    </w:p>
    <w:p>
      <w:pPr>
        <w:pStyle w:val="Heading1"/>
        <w:ind w:firstLine="748"/>
        <w:jc w:val="center"/>
        <w:rPr/>
      </w:pPr>
      <w:r>
        <w:rPr/>
        <w:t>Симптомы стресса:</w:t>
      </w:r>
    </w:p>
    <w:p>
      <w:pPr>
        <w:pStyle w:val="TextBodyIndent"/>
        <w:jc w:val="center"/>
        <w:rPr/>
      </w:pPr>
      <w:r>
        <w:rPr>
          <w:i/>
          <w:iCs/>
          <w:sz w:val="28"/>
        </w:rPr>
        <w:t>Сильный стресс сигнализирует о себе такими ощущениями, как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242570</wp:posOffset>
            </wp:positionV>
            <wp:extent cx="1543685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овышенная утомляем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раздражительн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ухудшение памяти и в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азличные нарушения сна (бессонница или, наоборот, сонлив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чрезмерный аппетит или его потер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головные боли, боли в области серд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чувство собственной несостоятельности, снижение работоспособности.</w:t>
      </w:r>
    </w:p>
    <w:p>
      <w:pPr>
        <w:pStyle w:val="TextBodyIndent"/>
        <w:rPr/>
      </w:pPr>
      <w:r>
        <w:rPr>
          <w:i/>
          <w:iCs/>
          <w:sz w:val="28"/>
        </w:rPr>
        <w:t>Провоцировать стресс могут: внедрение новых технологий, усложнение профессиональной деятельности; отсутствие удовлетворения профессиональной деятельностью; ограничение возможности для творчества, доступа к информации; низкая заработная плата; конфликты с коллегами и/или администрацией.</w:t>
      </w:r>
    </w:p>
    <w:p>
      <w:pPr>
        <w:pStyle w:val="Normal"/>
        <w:ind w:firstLine="74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тоды снятия стресса:</w:t>
      </w:r>
    </w:p>
    <w:p>
      <w:pPr>
        <w:pStyle w:val="TextBodyIndent"/>
        <w:ind w:firstLine="720"/>
        <w:rPr/>
      </w:pPr>
      <w:r>
        <w:rPr>
          <w:i/>
          <w:iCs/>
          <w:sz w:val="28"/>
        </w:rPr>
        <w:t>Если Вы обнаружили у себя несколько из перечисленных выше симптомов, уровень стресса, вероятно, высок. Быстро снять напряжение Вам помогут следующие методы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295910</wp:posOffset>
            </wp:positionV>
            <wp:extent cx="1541145" cy="1369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543685" cy="161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Регулярные занятия физическими упражнениями</w:t>
      </w:r>
      <w:r>
        <w:rPr>
          <w:i/>
          <w:iCs/>
          <w:sz w:val="28"/>
        </w:rPr>
        <w:t xml:space="preserve"> (прогулка, пробежка, плавание, игра в теннис).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rPr>
          <w:b/>
          <w:bCs/>
          <w:i/>
          <w:iCs/>
          <w:sz w:val="28"/>
        </w:rPr>
        <w:t xml:space="preserve">Глубокое дыхание. </w:t>
      </w:r>
      <w:r>
        <w:rPr>
          <w:i/>
          <w:iCs/>
          <w:sz w:val="28"/>
        </w:rPr>
        <w:t>Медленно считайте до 6-8 во время вдоха и до 8-12 во время выдоха или при каждом вдохе говорите про себя: «Я», а при выдохе «РАССЛАБЛЯЮСЬ»).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3110</wp:posOffset>
            </wp:positionH>
            <wp:positionV relativeFrom="paragraph">
              <wp:posOffset>515620</wp:posOffset>
            </wp:positionV>
            <wp:extent cx="2849880" cy="1809115"/>
            <wp:effectExtent l="0" t="0" r="0" b="0"/>
            <wp:wrapTight wrapText="bothSides">
              <wp:wrapPolygon edited="0">
                <wp:start x="7621" y="88"/>
                <wp:lineTo x="344" y="270"/>
                <wp:lineTo x="-113" y="362"/>
                <wp:lineTo x="-113" y="21142"/>
                <wp:lineTo x="4502" y="21505"/>
                <wp:lineTo x="11317" y="21505"/>
                <wp:lineTo x="18477" y="21505"/>
                <wp:lineTo x="21018" y="21505"/>
                <wp:lineTo x="21599" y="21323"/>
                <wp:lineTo x="21480" y="454"/>
                <wp:lineTo x="19863" y="270"/>
                <wp:lineTo x="8198" y="88"/>
                <wp:lineTo x="7621" y="8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Активизация воображения.</w:t>
      </w:r>
      <w:r>
        <w:rPr>
          <w:i/>
          <w:iCs/>
          <w:sz w:val="28"/>
        </w:rPr>
        <w:t xml:space="preserve"> Представьте, как твердо и убедительно Вы возражаете тому, кто служит причиной стресса, - в случае реального противостояния Вы будете чувствовать себя увереннее.</w:t>
      </w:r>
    </w:p>
    <w:p>
      <w:pPr>
        <w:pStyle w:val="TextBodyIndent"/>
        <w:ind w:firstLine="720"/>
        <w:rPr/>
      </w:pPr>
      <w:r>
        <w:rPr>
          <w:i/>
          <w:iCs/>
          <w:sz w:val="28"/>
        </w:rPr>
        <w:t>Образы можно использовать с целью расслабления. Для этого нужно удобно сесть (лечь), закрыть глаза и представить приятную картину: озеро, луг, лес, пение птиц – место, которое Вам нравится. Прочувствуйте все цвета, звуки, запахи. Сохраните этот образ в течение нескольких минут.</w:t>
      </w:r>
    </w:p>
    <w:p>
      <w:pPr>
        <w:pStyle w:val="TextBodyIndent"/>
        <w:numPr>
          <w:ilvl w:val="0"/>
          <w:numId w:val="4"/>
        </w:numPr>
        <w:ind w:left="0" w:firstLine="720"/>
        <w:rPr>
          <w:i/>
          <w:i/>
          <w:iCs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781175" cy="17741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 xml:space="preserve">Отрыв от повседневности. </w:t>
      </w:r>
      <w:r>
        <w:rPr>
          <w:i/>
          <w:iCs/>
          <w:sz w:val="28"/>
        </w:rPr>
        <w:t>Поездка в отпуск или на выходные дни поможет отвлечься и восстановить силы. Хороший фильм, интересная телепередача или книга могут ослабить стресс.</w:t>
      </w:r>
    </w:p>
    <w:p>
      <w:pPr>
        <w:pStyle w:val="TextBodyIndent"/>
        <w:ind w:firstLine="720"/>
        <w:rPr/>
      </w:pPr>
      <w:r>
        <w:rPr>
          <w:i/>
          <w:iCs/>
          <w:sz w:val="28"/>
        </w:rPr>
        <w:t xml:space="preserve">Приведенные методы индивидуальны, т.е. подходящий для одного человека метод может оказаться неподходящим для другого. Поэтому постарайтесь найти для себя те приемы и методы, которые помогут снимать напряжение и избегать стрессовых ситуаций.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илактика производственного стресса.</w:t>
      </w:r>
    </w:p>
    <w:p>
      <w:pPr>
        <w:pStyle w:val="TextBodyIndent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8545</wp:posOffset>
            </wp:positionH>
            <wp:positionV relativeFrom="paragraph">
              <wp:posOffset>55880</wp:posOffset>
            </wp:positionV>
            <wp:extent cx="1662430" cy="11664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781685</wp:posOffset>
            </wp:positionV>
            <wp:extent cx="1306195" cy="15322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Успешная профилактика производственного стресса зависит от совпадения интересов сотрудников, их совместимости, так как расхождение интересов, наличие неразрешимых конфликтов увеличивает предпосылки для возникновения эмоционального напряжения.</w:t>
      </w:r>
    </w:p>
    <w:p>
      <w:pPr>
        <w:pStyle w:val="TextBodyIndent"/>
        <w:rPr/>
      </w:pPr>
      <w:r>
        <w:rPr>
          <w:i/>
          <w:iCs/>
          <w:sz w:val="28"/>
        </w:rPr>
        <w:t>Необходимо помнить, что за любым поступком всегда кроются определенные цели, желания, потребности, и стресс может возникнуть при столкновении несовместимых желаний сотрудников, когда удовлетворение стремлений одной стороны ведет к ущемлению интересов другой.</w:t>
      </w:r>
    </w:p>
    <w:p>
      <w:pPr>
        <w:pStyle w:val="TextBodyIndent"/>
        <w:rPr/>
      </w:pPr>
      <w:r>
        <w:rPr>
          <w:i/>
          <w:iCs/>
          <w:sz w:val="28"/>
        </w:rPr>
        <w:t>Понять свои желания и желания другого, спрогнозировать последствия своих предстоящих действий, значит, предотвратить стрессовую ситуацию.</w:t>
      </w:r>
    </w:p>
    <w:p>
      <w:pPr>
        <w:pStyle w:val="TextBodyIndent"/>
        <w:rPr/>
      </w:pPr>
      <w:r>
        <w:rPr>
          <w:i/>
          <w:iCs/>
          <w:sz w:val="28"/>
        </w:rPr>
        <w:t>Для сохранения физического и душевного здоровья важно учитывать рекомендации общего характера: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выбор оптимального рабочего времени, создание условий труда, препятствующих утомлению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удовлетворение содержанием и результатами работы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возможность релаксации (отдых в течение рабочего дня, индивидуальные способы расслабления)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распределение ответственности между всеми членами коллектива;</w:t>
      </w:r>
    </w:p>
    <w:p>
      <w:pPr>
        <w:pStyle w:val="TextBodyIndent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1055</wp:posOffset>
            </wp:positionH>
            <wp:positionV relativeFrom="paragraph">
              <wp:posOffset>34290</wp:posOffset>
            </wp:positionV>
            <wp:extent cx="1871980" cy="14516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создание комфортного микроклимата в коллективе (взаимоотношения с коллегами определяются общей целью, доверием, взаимопомощью)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жить настоящим, преодолевая привычку сожалеть о прошлом и/или переживать о будущем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не играть в игру «кто виноват?», так как в этой игре не бывает победителей.</w:t>
      </w:r>
    </w:p>
    <w:p>
      <w:pPr>
        <w:pStyle w:val="TextBodyIndent"/>
        <w:rPr/>
      </w:pPr>
      <w:r>
        <w:rPr>
          <w:i/>
          <w:iCs/>
          <w:sz w:val="28"/>
        </w:rPr>
        <w:t>Независимо от того, каков источник стресса – работа, учеба, личная жизнь или еще что-нибудь, его итог – различные нарушения здоровья. Поэтому каждому из нас необходимо своевременно начинать борьбу со стрессом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анитарно-эпидемиологическая служба Республики Беларусь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8"/>
        </w:rPr>
        <w:t>ГУ «Жодинский городской центр гигиены и эпидемиологии»   2006 год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1108"/>
        </w:tabs>
        <w:ind w:left="1088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1108"/>
        </w:tabs>
        <w:ind w:left="1088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41:00Z</dcterms:created>
  <dc:creator>ЦГЭ</dc:creator>
  <dc:description/>
  <dc:language>en-US</dc:language>
  <cp:lastModifiedBy>19 КАБИНЕТ</cp:lastModifiedBy>
  <dcterms:modified xsi:type="dcterms:W3CDTF">2006-06-26T11:40:00Z</dcterms:modified>
  <cp:revision>16</cp:revision>
  <dc:subject/>
  <dc:title>С Т Р Е С С   И   Е Г О   П Р О Ф И Л А К Т И К А</dc:title>
</cp:coreProperties>
</file>